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311150</wp:posOffset>
            </wp:positionV>
            <wp:extent cx="1351915" cy="7905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Default"/>
        <w:spacing w:before="0" w:after="120"/>
        <w:ind w:left="720" w:hanging="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  <w:lang w:val="pt-PT" w:eastAsia="en-US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  <w:lang w:val="pt-PT" w:eastAsia="en-US"/>
        </w:rPr>
        <w:t>Beko lança HygieneShield, a primeira gama de eletrodomésticos no mercado que elimina mais de 99% das bactérias e vírus (incluindo o coronavírus)</w:t>
      </w:r>
    </w:p>
    <w:p>
      <w:pPr>
        <w:pStyle w:val="Default"/>
        <w:spacing w:before="0" w:after="120"/>
        <w:ind w:left="720" w:hanging="0"/>
        <w:jc w:val="center"/>
        <w:rPr>
          <w:rFonts w:ascii="Calibri" w:hAnsi="Calibri" w:cs="Times New Roman"/>
          <w:b/>
          <w:b/>
          <w:bCs/>
          <w:color w:val="000000"/>
          <w:kern w:val="0"/>
          <w:sz w:val="36"/>
          <w:szCs w:val="36"/>
          <w:lang w:val="pt-PT" w:eastAsia="en-US"/>
        </w:rPr>
      </w:pPr>
      <w:r>
        <w:rPr>
          <w:rFonts w:cs="Times New Roman" w:ascii="Calibri" w:hAnsi="Calibri"/>
          <w:b/>
          <w:bCs/>
          <w:color w:val="000000"/>
          <w:kern w:val="0"/>
          <w:sz w:val="36"/>
          <w:szCs w:val="36"/>
          <w:lang w:val="pt-PT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 xml:space="preserve">A nova gama de eletrodomésticos da marca conjuga tecnologias </w:t>
      </w:r>
      <w:bookmarkStart w:id="0" w:name="_Hlk53040988"/>
      <w:r>
        <w:rPr>
          <w:b/>
          <w:bCs/>
          <w:sz w:val="24"/>
          <w:lang w:val="pt-PT"/>
        </w:rPr>
        <w:t xml:space="preserve">inovadoras </w:t>
      </w:r>
      <w:bookmarkEnd w:id="0"/>
      <w:r>
        <w:rPr>
          <w:b/>
          <w:bCs/>
          <w:sz w:val="24"/>
          <w:lang w:val="pt-PT"/>
        </w:rPr>
        <w:t xml:space="preserve">à base de calor, vapor e luzes ultravioleta para garantir a máxima higiene do lar. </w:t>
      </w:r>
    </w:p>
    <w:p>
      <w:pPr>
        <w:pStyle w:val="ListParagraph"/>
        <w:jc w:val="both"/>
        <w:rPr>
          <w:rFonts w:cs="Calibri"/>
          <w:b/>
          <w:b/>
          <w:bCs/>
          <w:sz w:val="24"/>
          <w:szCs w:val="20"/>
          <w:lang w:val="pt-PT"/>
        </w:rPr>
      </w:pPr>
      <w:r>
        <w:rPr>
          <w:rFonts w:cs="Calibri"/>
          <w:b/>
          <w:bCs/>
          <w:sz w:val="24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pt-PT"/>
        </w:rPr>
        <w:t xml:space="preserve">Lisboa, ​​8 de outubro de 2020 - </w:t>
      </w:r>
      <w:r>
        <w:rPr>
          <w:sz w:val="24"/>
          <w:szCs w:val="24"/>
          <w:lang w:val="pt-PT"/>
        </w:rPr>
        <w:t xml:space="preserve">Beko, a empresa líder em eletrodomésticos e soluções inteligentes para o lar, </w:t>
      </w:r>
      <w:r>
        <w:rPr>
          <w:rFonts w:cs="Calibri"/>
          <w:sz w:val="24"/>
          <w:szCs w:val="24"/>
          <w:lang w:val="pt-PT"/>
        </w:rPr>
        <w:t xml:space="preserve">apresentou esta manhã </w:t>
      </w:r>
      <w:r>
        <w:rPr>
          <w:rFonts w:cs="Calibri"/>
          <w:b/>
          <w:bCs/>
          <w:sz w:val="24"/>
          <w:szCs w:val="24"/>
          <w:lang w:val="pt-PT"/>
        </w:rPr>
        <w:t>HygieneShield</w:t>
      </w:r>
      <w:r>
        <w:rPr>
          <w:rFonts w:cs="Calibri"/>
          <w:sz w:val="24"/>
          <w:szCs w:val="24"/>
          <w:lang w:val="pt-PT"/>
        </w:rPr>
        <w:t>, uma inovadora gama de produtos desenvolvida pela marca em resposta às novas necessidades de higiene dos consumidores após o confinamento.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A nova gama inclui sete eletrodomésticos com programas integrados de higienização, além de funções que permitem desinfetar alimentos embalados e uma grande variedade de objetos comuns para ajudar os consumidores a adaptar-se ao “novo normal” em casa. Como resultado de um estudo global rigoroso sobre os hábitos dos consumidores, HygieneShield tem a capacidade de eliminar mais de 99% das bactérias e vírus (incluindo o coronavírus), proporcionando um nível de segurança sem precedentes no setor. 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Este estudo, realizado em 31 países, concluiu que uma das preocupações atuais da população é a higiene. Ainda há muitas pessoas que continuam a desinfetar as compras quando chegam a casa ou muitas que se preocupam com o facto de estarem em contato constante com os telemóveis, chaves ou casacos. O estudo concluiu também que muitos dos inquiridos revelaram ter aumentado a frequência de higienização e lavagem da sua roupa, alguns até começaram a desinfetar as roupas da cama pela primeira vez na vida. Em geral, 75% dos inquiridos que participaram neste estudo afirmaram que limpam a casa com mais regularidade, enquanto que 64% enfatizaram que lavam roupa com mais frequência e 68% revelaram prestar mais atenção à limpeza da embalagem dos produtos adquiridos. 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A nova linha de produtos da Beko é inspirada na natureza e recorre a elementos como o vapor e o calor para alcançar excelentes resultados de higiene no lar. </w:t>
      </w:r>
      <w:r>
        <w:rPr>
          <w:rFonts w:cs="Calibri"/>
          <w:b/>
          <w:bCs/>
          <w:sz w:val="24"/>
          <w:szCs w:val="24"/>
          <w:lang w:val="pt-PT"/>
        </w:rPr>
        <w:t>Hakan Bulgurlu</w:t>
      </w:r>
      <w:r>
        <w:rPr>
          <w:rFonts w:cs="Calibri"/>
          <w:sz w:val="24"/>
          <w:szCs w:val="24"/>
          <w:lang w:val="pt-PT"/>
        </w:rPr>
        <w:t xml:space="preserve">. </w:t>
      </w:r>
      <w:r>
        <w:rPr>
          <w:rFonts w:cs="Calibri"/>
          <w:b/>
          <w:bCs/>
          <w:sz w:val="24"/>
          <w:szCs w:val="24"/>
          <w:lang w:val="pt-PT"/>
        </w:rPr>
        <w:t>CEO do grupo Arçelik</w:t>
      </w:r>
      <w:r>
        <w:rPr>
          <w:rFonts w:cs="Calibri"/>
          <w:sz w:val="24"/>
          <w:szCs w:val="24"/>
          <w:lang w:val="pt-PT"/>
        </w:rPr>
        <w:t xml:space="preserve"> (grupo ao qual pertence a Beko) afirma que: “</w:t>
      </w:r>
      <w:r>
        <w:rPr>
          <w:rFonts w:cs="Calibri"/>
          <w:i/>
          <w:iCs/>
          <w:sz w:val="24"/>
          <w:szCs w:val="24"/>
          <w:lang w:val="pt-PT"/>
        </w:rPr>
        <w:t>Tem sido um ano muito desafiante e na Beko acreditamos que, agora mais do que nunca, todos devem ter acesso a produtos de boa qualidade que atendam às suas necessidades e às do meio ambiente. Estamos muito satisfeitos por apresentar as mais recentes novidades de higiene do mercado, com uma linha tão completa de eletrodomésticos</w:t>
      </w:r>
      <w:r>
        <w:rPr>
          <w:rFonts w:cs="Calibri"/>
          <w:sz w:val="24"/>
          <w:szCs w:val="24"/>
          <w:lang w:val="pt-PT"/>
        </w:rPr>
        <w:t>.</w:t>
      </w:r>
      <w:r>
        <w:rPr>
          <w:rFonts w:cs="Calibri"/>
          <w:i/>
          <w:iCs/>
          <w:sz w:val="24"/>
          <w:szCs w:val="24"/>
          <w:lang w:val="pt-PT"/>
        </w:rPr>
        <w:t xml:space="preserve"> Tratam-se de produtos que foram adaptados para ajudar os consumidores a atingir níveis profissionais de higiene e limpeza no lar e protegê-los de infeções e doenças”. 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>Bulgurlu</w:t>
      </w:r>
      <w:r>
        <w:rPr>
          <w:rFonts w:cs="Calibri"/>
          <w:i/>
          <w:iCs/>
          <w:sz w:val="24"/>
          <w:szCs w:val="24"/>
          <w:lang w:val="pt-PT"/>
        </w:rPr>
        <w:t xml:space="preserve"> reforçou ainda “as nossas tecnologias foram testadas pela Airmid Healthgroup Limited, uma prestigiada organização de pesquisa biomédica. Até o momento, as máquinas de lavar roupa e os frigoríficos HygieneShield demonstraram atingir uma redução de bactérias e vírus em mais de 99%. Os testes Airmid da cabine de higienização UV e das máquinas de secar roupa ainda estão em processo de certificação e os resultados serão obtidos em novembro. As nossas máquinas de lavar louça estão a ser testadas de forma independente pela Universidade de Ciências Aplicadas Rhine-Waal, na Alemanha, cujo teste e certificação ficarão prontos em outubro. Queremos que os nossos produtos deem aos consumidores a tranquilidade de saber que as suas casas são espaços limpos e seguros”.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A </w:t>
      </w:r>
      <w:r>
        <w:rPr>
          <w:rFonts w:cs="Calibri"/>
          <w:b/>
          <w:bCs/>
          <w:sz w:val="24"/>
          <w:szCs w:val="24"/>
          <w:lang w:val="pt-PT"/>
        </w:rPr>
        <w:t>Dra. Sarah Jarvis</w:t>
      </w:r>
      <w:r>
        <w:rPr>
          <w:rFonts w:cs="Calibri"/>
          <w:sz w:val="24"/>
          <w:szCs w:val="24"/>
          <w:lang w:val="pt-PT"/>
        </w:rPr>
        <w:t>, conhecida pela sua presença assídua em vários programas no Reino Unido, também marcou presença no evento de lançamento da nova linha de produtos Beko e comentou: “</w:t>
      </w:r>
      <w:r>
        <w:rPr>
          <w:rFonts w:cs="Calibri"/>
          <w:i/>
          <w:iCs/>
          <w:sz w:val="24"/>
          <w:szCs w:val="24"/>
          <w:lang w:val="pt-PT"/>
        </w:rPr>
        <w:t>Não é a primeira vez que falo positivamente em televisão sobre a utilização da luz ultravioleta para tarefas de desinfeção. É uma tecnologia que tem sido usada há muitos anos para esterilização em hospitais, aviões e fábricas. Também é usada na China desde abril deste ano. A COVID-19 tem-nos feito repensar nas nossas formas de viver fora de casa. No entanto, cada vez mais pessoas começaram a preocupar-se também com a higiene dentro casa, onde passamos muito mais tempo. Num momento em que muitos continuam em teletrabalho, manter a casa limpa é um desafio. Aconselho sempre os meus pacientes a lavar toalhas e panos de cozinha com mais frequência, assim como as máscaras faciais, após cada utilização”</w:t>
      </w:r>
      <w:r>
        <w:rPr>
          <w:rFonts w:cs="Calibri"/>
          <w:sz w:val="24"/>
          <w:szCs w:val="24"/>
          <w:lang w:val="pt-PT"/>
        </w:rPr>
        <w:t>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Por sua vez, </w:t>
      </w:r>
      <w:r>
        <w:rPr>
          <w:rFonts w:cs="Calibri"/>
          <w:b/>
          <w:bCs/>
          <w:sz w:val="24"/>
          <w:szCs w:val="24"/>
          <w:lang w:val="pt-PT"/>
        </w:rPr>
        <w:t>Christopher Sanderson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b/>
          <w:bCs/>
          <w:sz w:val="24"/>
          <w:szCs w:val="24"/>
          <w:lang w:val="pt-PT"/>
        </w:rPr>
        <w:t xml:space="preserve"> CEO da Future Laboratory</w:t>
      </w:r>
      <w:r>
        <w:rPr>
          <w:rFonts w:cs="Calibri"/>
          <w:sz w:val="24"/>
          <w:szCs w:val="24"/>
          <w:lang w:val="pt-PT"/>
        </w:rPr>
        <w:t>, um dos consultores de tendências mais conhecidos do mundo, destacou: "</w:t>
      </w:r>
      <w:r>
        <w:rPr>
          <w:rFonts w:cs="Calibri"/>
          <w:i/>
          <w:iCs/>
          <w:sz w:val="24"/>
          <w:szCs w:val="24"/>
          <w:lang w:val="pt-PT"/>
        </w:rPr>
        <w:t>A casa desempenha um papel fundamental na recente crise global, tendo sido forçada a converter-se ao mesmo tempo em escritório, escola, ginásio, restaurante e até no centro de saúde. As nossas casas tornaram-se a linha da frente das nossas vidas</w:t>
      </w:r>
      <w:r>
        <w:rPr>
          <w:rFonts w:cs="Calibri"/>
          <w:sz w:val="24"/>
          <w:szCs w:val="24"/>
          <w:lang w:val="pt-PT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color w:val="0083BE"/>
          <w:sz w:val="24"/>
          <w:szCs w:val="24"/>
          <w:lang w:val="pt-PT"/>
        </w:rPr>
      </w:pPr>
      <w:r>
        <w:rPr>
          <w:rFonts w:cs="Arial" w:ascii="Arial" w:hAnsi="Arial"/>
          <w:b/>
          <w:color w:val="0083BE"/>
          <w:sz w:val="24"/>
          <w:szCs w:val="24"/>
          <w:lang w:val="pt-PT"/>
        </w:rPr>
      </w:r>
    </w:p>
    <w:p>
      <w:pPr>
        <w:pStyle w:val="Normal"/>
        <w:jc w:val="both"/>
        <w:rPr>
          <w:rFonts w:cs="Calibri"/>
          <w:b/>
          <w:b/>
          <w:bCs/>
          <w:color w:val="0083BE"/>
          <w:sz w:val="24"/>
          <w:szCs w:val="24"/>
          <w:lang w:val="pt-PT"/>
        </w:rPr>
      </w:pPr>
      <w:r>
        <w:rPr>
          <w:rFonts w:cs="Calibri"/>
          <w:b/>
          <w:bCs/>
          <w:color w:val="0083BE"/>
          <w:sz w:val="24"/>
          <w:szCs w:val="24"/>
          <w:lang w:val="pt-PT"/>
        </w:rPr>
        <w:t xml:space="preserve">Aumente a </w:t>
      </w:r>
      <w:bookmarkStart w:id="1" w:name="_Hlk53041198"/>
      <w:r>
        <w:rPr>
          <w:rFonts w:cs="Calibri"/>
          <w:b/>
          <w:bCs/>
          <w:color w:val="0083BE"/>
          <w:sz w:val="24"/>
          <w:szCs w:val="24"/>
          <w:lang w:val="pt-PT"/>
        </w:rPr>
        <w:t xml:space="preserve">experiência </w:t>
      </w:r>
      <w:bookmarkEnd w:id="1"/>
      <w:r>
        <w:rPr>
          <w:rFonts w:cs="Calibri"/>
          <w:b/>
          <w:bCs/>
          <w:color w:val="0083BE"/>
          <w:sz w:val="24"/>
          <w:szCs w:val="24"/>
          <w:lang w:val="pt-PT"/>
        </w:rPr>
        <w:t xml:space="preserve">de higiene em casa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1. Cabine de higienização UV 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O coronavírus pode sobreviver durante cinco dias em superfícies lisas, razão pela qual o gabinete de higienização da Beko utiliza tecnologia de luz ultravioleta para limpar os itens usados ​​fora de casa ou os de mais manipulação. Chaves, telemóveis, carteiras, embalagens, sacos de supermercado, garrafas e brinquedos podem ser limpos com segurança em ciclos de 20 a 40 minutos, sem danificar os objetos. Este engenhoso dispositivo portátil pode ser colocado em qualquer parte da casa, sendo muito fácil de utilizar graças ao seu ecrã táctil.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>2. Frigorífico combinado com gaveta de desinfeção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Trata-se de um frigorifico que desinfeta os alimentos dentro da sua embalagem original, eliminando mais de 99% dos vírus e bactérias em cerca de 40 minutos.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Desta forma, ao invés de limpar cada um dos itens do supermercado, ou guardá-los em local seguro por vários dias, esta gaveta desempenha essa função. A gaveta de desinfeção fica localizada acima da gaveta de vegetais e remove os vírus, bactérias e germes através de tecnologia de luz ultravioleta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>3. Máquina de secar roup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pt-PT"/>
        </w:rPr>
        <w:t xml:space="preserve">Lavar a roupa todos os dias ou usar programas de altas </w:t>
      </w:r>
      <w:bookmarkStart w:id="2" w:name="_Hlk53041246"/>
      <w:r>
        <w:rPr>
          <w:rFonts w:cs="Calibri"/>
          <w:sz w:val="24"/>
          <w:szCs w:val="24"/>
          <w:lang w:val="pt-PT"/>
        </w:rPr>
        <w:t>temperaturas</w:t>
      </w:r>
      <w:bookmarkEnd w:id="2"/>
      <w:r>
        <w:rPr>
          <w:rFonts w:cs="Calibri"/>
          <w:sz w:val="24"/>
          <w:szCs w:val="24"/>
          <w:lang w:val="pt-PT"/>
        </w:rPr>
        <w:t xml:space="preserve"> não é prático. Mesmo assim, queremos ter sempre certeza de que as peças estão higienizadas.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A nova máquina de secar roupa da Beko elimina bactérias e vírus e desinfeta as peças com segurança e conveniência através do programa Hygienic Refreshing UV, que refresca até seis peças de roupa secas. Além disso, oferece ainda um programa higiênico de secagem à luz ultravioleta que seca e desinfeta até 5 kg de roupa molhada, incluindo as peças mais delicadas que precisam ser lavadas a baixas temperaturas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>4.e 5. Máquina de Lavar e Máquina de lavar &amp; secar HygieneShield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Ainda não sabemos por quanto tempo o coronavírus pode sobreviver em tecidos e ainda estamos preocupados com as nossas roupas quando chegarmos em casa. Como resultado da pandemia, lavamos as roupas durante mais tempo e a temperaturas mais elevadas. E isso, além de ser mais caro e demorado, não é sustentável e pode danificar as peças. 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Através de um algoritmo inteligente, um canal de aquecimento adicional e um sistema de ventilação, o programa de terapia de higiene das novas máquinas de lavar e secar HygieneShield enche o tambor com ar quente para manter a roupa a 60°C e higieniza-a completamente sem precisar de usar água. Este programa remove 99% dos vírus e bactérias em até 2kg de roupa em 58 minutos, economizando tempo e dinheiro e protegendo o planeta do uso de produtos químicos e água adicional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>6. Forno com vapor saturado e calor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Este forno não só cozinha como também desinfeta. Utiliza o poder do vapor saturado e do calor, oferecendo dois programas de 70°C e 120°C, respetivamente. Desta forma, o uso do forno a 70°C durante 15 minutos desinfeta as superfícies dos alimentos embalados e higieniza a parte externa dos produtos, sem afetar o seu sabor e composição. Já o programa a 120°C desinfeta itens como tigelas de metal e recipientes de vidro em apenas 20 minutos.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7. Máquina de lavar louça HygieneShield 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Atualmente as pessoas confiam muito mais na máquina de lavar louça do que na lavagem à mão. Se também levarmos em conta que 79% da população passou a cozinhar com mais frequência é muito fácil que os pratos se amontoem. Para resultados extra higiênicos, a máquina de lavar loiça Beko HygieneShield possui uma função de higienização a vapor, bem como funções adicionais de enxaguamento a altas temperaturas.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O vapor gerado em temperaturas mais elevadas e a função adicional de enxaguamento a quente garantem que a superfície de cada peça fica perfeitamente higienizada. Por outro lado, graças à sua função HygieneIntense, as novas máquinas de lavar loiça podem iniciar a lavagem com programas de desinfeção superiores a 60°C (durante a lavagem principal) e alcançar os 70°C durante o enxaguamento a quente. Esta tecnologia também significa que as temperaturas podem ser mantidas acima de 60°C por 50 minutos para higienizar utensílios de cozinha. A função HygieneIntense também fornece uma opção de enxaguamento adicional para aumentar ainda mais os níveis de higiene. Esta é uma das tecnologias que foi testada pela Universidade Rhine-Waal da Alemanha.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bookmarkStart w:id="3" w:name="_Hlk53041582"/>
      <w:bookmarkEnd w:id="3"/>
      <w:r>
        <w:rPr>
          <w:rFonts w:cs="Calibri"/>
          <w:sz w:val="24"/>
          <w:szCs w:val="24"/>
          <w:lang w:val="pt-PT"/>
        </w:rPr>
        <w:t xml:space="preserve">Os primeiros produtos da nova linha Beko HygieneShield chegarão a Portugal em novembro. </w:t>
      </w:r>
    </w:p>
    <w:p>
      <w:pPr>
        <w:pStyle w:val="Normal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  <w:bookmarkStart w:id="4" w:name="_Hlk53041582"/>
      <w:bookmarkStart w:id="5" w:name="_Hlk53041582"/>
      <w:bookmarkEnd w:id="5"/>
    </w:p>
    <w:p>
      <w:pPr>
        <w:pStyle w:val="Normal"/>
        <w:rPr>
          <w:rStyle w:val="InternetLink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t-PT"/>
        </w:rPr>
        <w:t>Clique aqui para mais informação e fotos da gama:</w:t>
      </w:r>
      <w:r>
        <w:rPr>
          <w:rFonts w:cs="Calibri"/>
          <w:b/>
          <w:bCs/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s://www.arcelikglobal.com/en/hygieneshield-press-kit/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83BE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alibri"/>
          <w:b/>
          <w:b/>
          <w:color w:val="0083BE"/>
          <w:szCs w:val="20"/>
          <w:lang w:val="pt-PT"/>
        </w:rPr>
      </w:pPr>
      <w:r>
        <w:rPr>
          <w:rFonts w:cs="Calibri"/>
          <w:b/>
          <w:color w:val="0083BE"/>
          <w:szCs w:val="20"/>
          <w:lang w:val="pt-PT"/>
        </w:rPr>
        <w:t>Sobre a Beko</w:t>
      </w:r>
    </w:p>
    <w:p>
      <w:pPr>
        <w:pStyle w:val="NoSpacing"/>
        <w:jc w:val="both"/>
        <w:rPr>
          <w:rFonts w:cs="Arial"/>
          <w:b/>
          <w:b/>
          <w:color w:val="808080"/>
          <w:u w:val="single"/>
          <w:lang w:val="pt-PT"/>
        </w:rPr>
      </w:pPr>
      <w:r>
        <w:rPr>
          <w:sz w:val="20"/>
          <w:szCs w:val="20"/>
          <w:lang w:val="pt-PT"/>
        </w:rPr>
        <w:t>A Beko é a marca internacional de eletrodomésticos do Grupo Arçelik e um dos principais patrocinadores do FC Barcelona em todo o mundo. A Beko é a segunda maior marca da Europa no setor de produtos de linha branca e tem sido a marca que mais cresce no mercado global europeu nos últimos sete anos, oferecendo linhas de produtos que incluem eletrodomésticos grandes e pequenos com uma seleção de ares. Em Espanha, a Beko é a terceira maior marca de eletrodomésticos em unidades vendidas. Para a empresa, a geração inteligente é sua maior fonte de inspiração para desenvolver soluções futuras, inspirando-se nas necessidades e estilos de vida em constante mudança das pessoas, com o objetivo de facilitar a vida dos consumidores. A empresa oferece uma gama de soluções inteligentes para atender às necessidades, culturas e estilos de vida em mais de 140 países ao redor do mundo; seus aparelhos são rápidos, flexíveis e eficientes em termos energéticos, combinando tecnologias inteligentes e ótimo design.</w:t>
      </w:r>
    </w:p>
    <w:p>
      <w:pPr>
        <w:pStyle w:val="NoSpacing"/>
        <w:spacing w:lineRule="auto" w:line="360"/>
        <w:jc w:val="both"/>
        <w:rPr>
          <w:rFonts w:cs="Arial"/>
          <w:b/>
          <w:b/>
          <w:color w:val="808080"/>
          <w:u w:val="single"/>
          <w:lang w:val="pt-PT"/>
        </w:rPr>
      </w:pPr>
      <w:r>
        <w:rPr>
          <w:rFonts w:cs="Arial"/>
          <w:b/>
          <w:color w:val="808080"/>
          <w:u w:val="single"/>
          <w:lang w:val="pt-PT"/>
        </w:rPr>
      </w:r>
    </w:p>
    <w:p>
      <w:pPr>
        <w:pStyle w:val="NoSpacing"/>
        <w:spacing w:lineRule="auto" w:line="360"/>
        <w:jc w:val="both"/>
        <w:rPr>
          <w:rFonts w:cs="Arial"/>
          <w:b/>
          <w:b/>
          <w:color w:val="808080"/>
          <w:lang w:val="pt-PT"/>
        </w:rPr>
      </w:pPr>
      <w:r>
        <w:rPr>
          <w:rFonts w:cs="Arial"/>
          <w:b/>
          <w:color w:val="808080"/>
          <w:u w:val="single"/>
          <w:lang w:val="pt-PT"/>
        </w:rPr>
        <w:t>Contacto</w:t>
      </w:r>
      <w:r>
        <w:rPr>
          <w:rFonts w:cs="Arial"/>
          <w:b/>
          <w:color w:val="808080"/>
          <w:lang w:val="pt-PT"/>
        </w:rPr>
        <w:t>:</w:t>
      </w:r>
    </w:p>
    <w:p>
      <w:pPr>
        <w:pStyle w:val="NoSpacing"/>
        <w:spacing w:lineRule="auto" w:line="360"/>
        <w:jc w:val="both"/>
        <w:rPr>
          <w:rFonts w:cs="Arial"/>
          <w:b/>
          <w:b/>
          <w:color w:val="808080"/>
          <w:sz w:val="6"/>
          <w:szCs w:val="6"/>
          <w:u w:val="single"/>
          <w:lang w:val="pt-PT"/>
        </w:rPr>
      </w:pPr>
      <w:r>
        <w:rPr>
          <w:rFonts w:cs="Arial"/>
          <w:b/>
          <w:color w:val="808080"/>
          <w:sz w:val="6"/>
          <w:szCs w:val="6"/>
          <w:u w:val="single"/>
          <w:lang w:val="pt-PT"/>
        </w:rPr>
      </w:r>
    </w:p>
    <w:p>
      <w:pPr>
        <w:pStyle w:val="NoSpacing"/>
        <w:spacing w:lineRule="auto" w:line="360"/>
        <w:jc w:val="both"/>
        <w:rPr>
          <w:rFonts w:cs="Arial"/>
          <w:color w:val="808080"/>
          <w:lang w:val="pt-PT"/>
        </w:rPr>
      </w:pPr>
      <w:r>
        <w:rPr>
          <w:rFonts w:cs="Arial"/>
          <w:color w:val="808080"/>
          <w:lang w:val="pt-PT"/>
        </w:rPr>
        <w:t>Media Consulting | Mónica Rodrigues</w:t>
      </w:r>
    </w:p>
    <w:p>
      <w:pPr>
        <w:pStyle w:val="NoSpacing"/>
        <w:spacing w:lineRule="auto" w:line="360"/>
        <w:jc w:val="both"/>
        <w:rPr>
          <w:rFonts w:cs="Arial"/>
          <w:color w:val="808080"/>
          <w:lang w:val="pt-PT"/>
        </w:rPr>
      </w:pPr>
      <w:hyperlink r:id="rId4">
        <w:r>
          <w:rPr>
            <w:rStyle w:val="InternetLink"/>
            <w:rFonts w:cs="Arial"/>
            <w:lang w:val="pt-PT"/>
          </w:rPr>
          <w:t>Monica.rodrigues@mediaconsulting.pt</w:t>
        </w:r>
      </w:hyperlink>
      <w:r>
        <w:rPr>
          <w:rFonts w:cs="Arial"/>
          <w:color w:val="808080"/>
          <w:lang w:val="pt-PT"/>
        </w:rPr>
        <w:t xml:space="preserve"> | Tel: 91 661 39 53</w:t>
      </w:r>
    </w:p>
    <w:p>
      <w:pPr>
        <w:pStyle w:val="NoSpacing"/>
        <w:spacing w:lineRule="auto" w:line="360"/>
        <w:jc w:val="both"/>
        <w:rPr>
          <w:rFonts w:cs="Calibri"/>
          <w:color w:val="808080"/>
          <w:sz w:val="24"/>
          <w:szCs w:val="24"/>
          <w:lang w:val="pt-PT"/>
        </w:rPr>
      </w:pPr>
      <w:r>
        <w:rPr>
          <w:rFonts w:cs="Calibri"/>
          <w:color w:val="808080"/>
          <w:sz w:val="24"/>
          <w:szCs w:val="24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R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FF8C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FF8C00"/>
                              <w:sz w:val="24"/>
                            </w:rPr>
                            <w:t>Sensitivity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FF8C00"/>
                        <w:sz w:val="24"/>
                      </w:rPr>
                    </w:pPr>
                    <w:r>
                      <w:rPr>
                        <w:rFonts w:cs="Calibri"/>
                        <w:color w:val="FF8C00"/>
                        <w:sz w:val="24"/>
                      </w:rPr>
                      <w:t>Sensitivity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othamRnd;Times New Roman" w:hAnsi="GothamRnd;Times New Roman" w:eastAsia="Calibri" w:cs="GothamRnd;Times New Roman"/>
      <w:color w:val="000000"/>
      <w:kern w:val="2"/>
      <w:sz w:val="24"/>
      <w:szCs w:val="24"/>
      <w:lang w:val="en-GB" w:eastAsia="zh-CN" w:bidi="ar-SA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celikglobal.com/en/hygieneshield-press-kit/" TargetMode="External"/><Relationship Id="rId4" Type="http://schemas.openxmlformats.org/officeDocument/2006/relationships/hyperlink" Target="mailto:Monica.rodrigues@mediaconsulting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7:00Z</dcterms:created>
  <dc:creator>Andrea Vallejo</dc:creator>
  <dc:description/>
  <cp:keywords/>
  <dc:language>en-US</dc:language>
  <cp:lastModifiedBy>Nuno Costa</cp:lastModifiedBy>
  <dcterms:modified xsi:type="dcterms:W3CDTF">2020-10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2C3F430E38640B9AEDA11777630BA</vt:lpwstr>
  </property>
  <property fmtid="{D5CDD505-2E9C-101B-9397-08002B2CF9AE}" pid="3" name="MSIP_Label_18de4db4-e00d-47c3-9d58-42953a01c92d_Application">
    <vt:lpwstr>Microsoft Azure Information Protection</vt:lpwstr>
  </property>
  <property fmtid="{D5CDD505-2E9C-101B-9397-08002B2CF9AE}" pid="4" name="MSIP_Label_18de4db4-e00d-47c3-9d58-42953a01c92d_Enabled">
    <vt:lpwstr>True</vt:lpwstr>
  </property>
  <property fmtid="{D5CDD505-2E9C-101B-9397-08002B2CF9AE}" pid="5" name="MSIP_Label_18de4db4-e00d-47c3-9d58-42953a01c92d_Extended_MSFT_Method">
    <vt:lpwstr>Automatic</vt:lpwstr>
  </property>
  <property fmtid="{D5CDD505-2E9C-101B-9397-08002B2CF9AE}" pid="6" name="MSIP_Label_18de4db4-e00d-47c3-9d58-42953a01c92d_Name">
    <vt:lpwstr>Public</vt:lpwstr>
  </property>
  <property fmtid="{D5CDD505-2E9C-101B-9397-08002B2CF9AE}" pid="7" name="MSIP_Label_18de4db4-e00d-47c3-9d58-42953a01c92d_Owner">
    <vt:lpwstr>26012377@beko.com</vt:lpwstr>
  </property>
  <property fmtid="{D5CDD505-2E9C-101B-9397-08002B2CF9AE}" pid="8" name="MSIP_Label_18de4db4-e00d-47c3-9d58-42953a01c92d_SetDate">
    <vt:lpwstr>2020-03-18T09:56:14.9896140Z</vt:lpwstr>
  </property>
  <property fmtid="{D5CDD505-2E9C-101B-9397-08002B2CF9AE}" pid="9" name="MSIP_Label_18de4db4-e00d-47c3-9d58-42953a01c92d_SiteId">
    <vt:lpwstr>ef5926db-9bdf-4f9f-9066-d8e7f03943f7</vt:lpwstr>
  </property>
  <property fmtid="{D5CDD505-2E9C-101B-9397-08002B2CF9AE}" pid="10" name="Sensitivity">
    <vt:lpwstr>Public</vt:lpwstr>
  </property>
</Properties>
</file>