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rFonts w:ascii="Calibri" w:hAnsi="Calibri" w:cs="Calibri"/>
          <w:b/>
          <w:b/>
          <w:sz w:val="28"/>
          <w:szCs w:val="28"/>
        </w:rPr>
      </w:pPr>
      <w:r>
        <w:rPr>
          <w:rFonts w:cs="Calibri" w:ascii="Calibri" w:hAnsi="Calibri"/>
          <w:b/>
          <w:sz w:val="28"/>
          <w:szCs w:val="28"/>
        </w:rPr>
        <w:t>Arçelik Türk sinemasını aşkla destekliyor</w:t>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Heading2"/>
        <w:shd w:fill="FFFFFF" w:val="clear"/>
        <w:spacing w:lineRule="atLeast" w:line="315"/>
        <w:ind w:left="576" w:hanging="576"/>
        <w:jc w:val="center"/>
        <w:rPr>
          <w:rFonts w:ascii="Calibri" w:hAnsi="Calibri" w:cs="Calibri"/>
          <w:color w:val="000000"/>
          <w:sz w:val="40"/>
          <w:szCs w:val="40"/>
        </w:rPr>
      </w:pPr>
      <w:r>
        <w:rPr>
          <w:rFonts w:cs="Calibri" w:ascii="Calibri" w:hAnsi="Calibri"/>
          <w:color w:val="000000"/>
          <w:sz w:val="40"/>
          <w:szCs w:val="40"/>
        </w:rPr>
        <w:t>CEM YILMAZ MARKA KONFERANSI'NDA ARİF V 216'YI ANLATTI</w:t>
      </w:r>
    </w:p>
    <w:p>
      <w:pPr>
        <w:pStyle w:val="Normal"/>
        <w:jc w:val="center"/>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Normal"/>
        <w:jc w:val="center"/>
        <w:rPr>
          <w:rFonts w:ascii="Calibri" w:hAnsi="Calibri" w:cs="Calibri"/>
          <w:sz w:val="32"/>
          <w:szCs w:val="32"/>
        </w:rPr>
      </w:pPr>
      <w:r>
        <w:rPr>
          <w:rFonts w:cs="Calibri" w:ascii="Calibri" w:hAnsi="Calibri"/>
          <w:sz w:val="32"/>
          <w:szCs w:val="32"/>
        </w:rPr>
        <w:t>Türk sinemasını ve sanatçısını aşkla destekleyen Arçelik, sponsoru olduğu Marka Konferansı’nda Cem Yılmaz’ın konuşmacı olduğu keyifli bir oturuma ev sahipliği yaptı. Gazeteci Mirgün Cabas’ın moderatörlüğünü üstlendiği oturumda, Arçelik’in ana sponsoru olduğu Arif V 216 için çektiği reklam filmi ilk kez gösterildi.</w:t>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jc w:val="both"/>
        <w:rPr/>
      </w:pPr>
      <w:r>
        <w:rPr>
          <w:rFonts w:cs="Calibri" w:ascii="Calibri" w:hAnsi="Calibri"/>
        </w:rPr>
        <w:t>Türkiye’nin lider ev teknolojileri markası Arçelik, iş dünyasının fikir platformu Marka Konferansı’na sponsor olarak destek verdi. 13-14 Aralık’ta Hilton Bomonti’de düzenlenen konferansta kahve yapan robotuyla ziyaretçileri karşılayan Arçelik, keyifli bir oturuma da ev sahipliği yapt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Sinema aşkı ve ortak değer olarak Yeşilçam” adlı oturumda gazeteci Mirgün Cabas ve ünlü komedyen Cem Yılmaz sahnedey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turum, Arçelik’in ana sponsor olduğu, 5 Ocak’ta vizyona girecek Arif V 216 için çektiği reklam filminin gösterimiyle başladı. Arçelik’in marka karakterleri Çelik ve Çelik Naz’ın da rol aldığı film izleyenlerin beğenisini toplad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rif V 216’da emeği geçen set çalışanları ve oyuncuların filmin çekim aşamalarıyla ilgili görüşlerini paylaştıkları röportajlardan oluşan bir video da izletild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turumda, Arif V 216’nın arkasında büyük bir emek bulunduğunu anlatan ünlü komedyen, kalabalık bir ekibin 1 yıl boyunca film için özveriyle çalıştığını söyledi.  Başarı için işini aşkla yapmanın önemini vurgulan Cem Yılmaz, “İşini aşkla yapmak yetmiyor. Bu aşkın karşılıklı olması, işin de size sevmesi lazım” ded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rif V 216’da eski Yeşilçam filmlerine özlemi hicvettiğini anlatan Cem Yılmaz,  filmin “eğlenceli fırlama, komik”  olmasının yanı sıra ‘iyi insanlar sadece filmlerde mi olur” sorusuna yanıt aradığını söyled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Özellikle büyük bütçeli yapımlarda sponsorların desteğinin önemine de vurgu yapan Cem Yılmaz, şöyle konuştu: “Filmin içindeki sponsor; filmin yapımında katkıda bulunan, ekibi bir araya getiren ekonomiye destek veren kuruluş anlamına geliyor. Bizim filmimizin sponsoru Arçelik de bu emeğe destek ver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u yıl 18’incisi düzenlenen Marka Konferansı’nda yapay zeka, teknoloji ve yaşam biçimindeki değişim temaları dikkat çekti. 2 gün süren konferansta çeşitli konularda işinde uzman 62 konuşmacı sahne aldı.</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tabs>
        <w:tab w:val="clear" w:pos="4536"/>
        <w:tab w:val="clear" w:pos="9072"/>
        <w:tab w:val="left" w:pos="0" w:leader="none"/>
        <w:tab w:val="right" w:pos="9498" w:leader="none"/>
      </w:tabs>
      <w:rPr>
        <w:b/>
        <w:b/>
        <w:sz w:val="20"/>
        <w:lang w:val="en-US"/>
      </w:rPr>
    </w:pPr>
    <w:r>
      <w:rPr>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VarsaylanParagrafYazTipi">
    <w:name w:val="Varsayılan Paragraf Yazı Tipi"/>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AklamaBavurusu">
    <w:name w:val="Açıklama Başvurusu"/>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VarsaylanParagrafYazTipi"/>
    <w:qFormat/>
    <w:rPr/>
  </w:style>
  <w:style w:type="character" w:styleId="BodytextItalic">
    <w:name w:val="Body text + Italic"/>
    <w:qFormat/>
    <w:rPr>
      <w:rFonts w:ascii="Calibri" w:hAnsi="Calibri" w:cs="Calibri"/>
      <w:i/>
      <w:iCs/>
      <w:spacing w:val="1"/>
      <w:sz w:val="19"/>
      <w:szCs w:val="19"/>
      <w:shd w:fill="FFFFFF" w:val="clear"/>
    </w:rPr>
  </w:style>
  <w:style w:type="character" w:styleId="DzMetinChar">
    <w:name w:val="Düz Metin Char"/>
    <w:qFormat/>
    <w:rPr>
      <w:rFonts w:ascii="Calibri" w:hAnsi="Calibri" w:cs="Consolas"/>
      <w:sz w:val="22"/>
      <w:szCs w:val="21"/>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onMetni">
    <w:name w:val="Balon Metni"/>
    <w:basedOn w:val="Normal"/>
    <w:qFormat/>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GvdeMetni2">
    <w:name w:val="Gövde Metni 2"/>
    <w:basedOn w:val="Normal"/>
    <w:qFormat/>
    <w:pPr>
      <w:jc w:val="both"/>
    </w:pPr>
    <w:rPr>
      <w:rFonts w:ascii="Arial" w:hAnsi="Arial" w:cs="Arial"/>
      <w:b/>
    </w:rPr>
  </w:style>
  <w:style w:type="paragraph" w:styleId="GvdeMetni3">
    <w:name w:val="Gövde Metni 3"/>
    <w:basedOn w:val="Normal"/>
    <w:qFormat/>
    <w:pPr>
      <w:jc w:val="both"/>
    </w:pPr>
    <w:rPr/>
  </w:style>
  <w:style w:type="paragraph" w:styleId="KonuBal">
    <w:name w:val="Konu Başlığı"/>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BelgeBalantlar">
    <w:name w:val="Belge Bağlantıları"/>
    <w:basedOn w:val="Normal"/>
    <w:qFormat/>
    <w:pPr>
      <w:shd w:fill="000080" w:val="clear"/>
    </w:pPr>
    <w:rPr>
      <w:sz w:val="20"/>
      <w:szCs w:val="20"/>
    </w:rPr>
  </w:style>
  <w:style w:type="paragraph" w:styleId="Framecontents">
    <w:name w:val="Frame contents"/>
    <w:basedOn w:val="TextBody"/>
    <w:qFormat/>
    <w:pPr/>
    <w:rPr/>
  </w:style>
  <w:style w:type="paragraph" w:styleId="ListeParagraf">
    <w:name w:val="Liste Paragraf"/>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A9d49e33f636444483a1d55b526c2ffa">
    <w:name w:val="a9d49e33-f636-4444-83a1-d55b526c2ffa"/>
    <w:basedOn w:val="Normal"/>
    <w:qFormat/>
    <w:pPr>
      <w:suppressAutoHyphens w:val="false"/>
    </w:pPr>
    <w:rPr>
      <w:rFonts w:eastAsia="Calibri"/>
    </w:rPr>
  </w:style>
  <w:style w:type="paragraph" w:styleId="DzMetin">
    <w:name w:val="Düz Metin"/>
    <w:basedOn w:val="Normal"/>
    <w:qFormat/>
    <w:pPr>
      <w:suppressAutoHyphens w:val="false"/>
    </w:pPr>
    <w:rPr>
      <w:rFonts w:ascii="Calibri" w:hAnsi="Calibri" w:eastAsia="SimSun;宋体"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2:00Z</dcterms:created>
  <dc:creator>Ufuk Durmaz</dc:creator>
  <dc:description/>
  <cp:keywords>PUBLIC</cp:keywords>
  <dc:language>en-US</dc:language>
  <cp:lastModifiedBy>Ceren Olgaç</cp:lastModifiedBy>
  <cp:lastPrinted>2014-03-11T09:03:00Z</cp:lastPrinted>
  <dcterms:modified xsi:type="dcterms:W3CDTF">2017-12-15T06:16:00Z</dcterms:modified>
  <cp:revision>25</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81d45752-1cb4-49d6-991e-d8ece7b61d81</vt:lpwstr>
  </property>
</Properties>
</file>