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rçelik’ten Bir Saatte Yıkayan, Kurutan Ankastre Çamaşır Makines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</w:rPr>
      </w:pPr>
      <w:r>
        <w:rPr>
          <w:b/>
          <w:bCs/>
          <w:i/>
          <w:sz w:val="48"/>
        </w:rPr>
      </w:r>
    </w:p>
    <w:p>
      <w:pPr>
        <w:pStyle w:val="Normal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  <w:t>Türkiye’nin en çok tercih edilen markası Arçelik, 16 programa sahip ankastre çamaşır makinesiyle bir saatte çamaşırlarınızı hazır hale getiriyor.</w:t>
      </w:r>
    </w:p>
    <w:p>
      <w:pPr>
        <w:pStyle w:val="Normal"/>
        <w:jc w:val="center"/>
        <w:rPr>
          <w:bCs/>
          <w:i/>
          <w:i/>
          <w:sz w:val="36"/>
        </w:rPr>
      </w:pPr>
      <w:r>
        <w:rPr>
          <w:bCs/>
          <w:i/>
          <w:sz w:val="36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rçelik, çamaşırları bir saatte yıkayıp kurutan ankastre çamaşır makinesiyle tüketicilerinin hayatına kolaylık sunuyo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lang w:eastAsia="tr-TR"/>
        </w:rPr>
      </w:pPr>
      <w:r>
        <w:rPr>
          <w:bCs/>
        </w:rPr>
        <w:t xml:space="preserve">A enerji sınıfında bulunan ankastre kurutmalı çamaşır makinesi, </w:t>
      </w:r>
      <w:r>
        <w:rPr>
          <w:color w:val="000000"/>
          <w:lang w:eastAsia="tr-TR"/>
        </w:rPr>
        <w:t xml:space="preserve">8 kg yıkama 5 kg kurutma </w:t>
      </w:r>
      <w:r>
        <w:rPr>
          <w:bCs/>
        </w:rPr>
        <w:t>kapasitesi ve toplam 16 programıyla zamandan kazanmanızı sağlıyor. 1400 sıkma devri, kurutma seviyesi ayarı ve süreli</w:t>
      </w:r>
      <w:r>
        <w:rPr>
          <w:color w:val="000000"/>
          <w:lang w:eastAsia="tr-TR"/>
        </w:rPr>
        <w:t xml:space="preserve"> kurutma seçeneği bulunan ürün, alternatif olarak da zaman geciktirme özelliği sunuyor. Üründe ön yıkama, ilave su ve kırışık azaltmaya yardımcı fonksiyonlar da yer alıyor.</w:t>
      </w:r>
    </w:p>
    <w:p>
      <w:pPr>
        <w:pStyle w:val="Normal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jc w:val="both"/>
        <w:rPr/>
      </w:pPr>
      <w:r>
        <w:rPr>
          <w:bCs/>
        </w:rPr>
        <w:t xml:space="preserve">Arçelik’in beyaz renk yeni ankastre kurutmalı çamaşır makinesi, LCD kontrol ekranı, su taşma emniyet sistemi, otomatik su ayarlama sistemi, su uyarı yok göstergesi ve çocuk kilidiyle de dikkat çekiyor.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/>
      </w:pPr>
      <w:r>
        <w:rPr>
          <w:szCs w:val="36"/>
        </w:rPr>
        <w:t xml:space="preserve">Arçelik 2208 AYK: </w:t>
      </w:r>
      <w:r>
        <w:rPr/>
        <w:t>2.880 T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91" w:gutter="0" w:header="425" w:top="482" w:footer="255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ind w:right="240" w:hanging="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/>
    </w:pPr>
    <w:r>
      <w:rPr/>
      <w:drawing>
        <wp:inline distT="0" distB="0" distL="0" distR="0">
          <wp:extent cx="5971540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37476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80" w:hanging="0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1080" w:hanging="0"/>
      <w:jc w:val="both"/>
      <w:outlineLvl w:val="3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VarsaylanParagrafYazTipi">
    <w:name w:val="WW-Varsayılan Paragraf Yazı Tipi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cs="Times New Roman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center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PromptBodyText">
    <w:name w:val="Prompt Body 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ColorfulListAccent1">
    <w:name w:val="Colorful List - Accent 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7:00Z</dcterms:created>
  <dc:creator>Ufuk Durmaz</dc:creator>
  <dc:description/>
  <cp:keywords>PUBLIC</cp:keywords>
  <dc:language>en-US</dc:language>
  <cp:lastModifiedBy>Ufuk Durmaz</cp:lastModifiedBy>
  <cp:lastPrinted>2016-04-06T14:45:00Z</cp:lastPrinted>
  <dcterms:modified xsi:type="dcterms:W3CDTF">2017-08-15T13:17:00Z</dcterms:modified>
  <cp:revision>2</cp:revision>
  <dc:subject/>
  <dc:title>BTYK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A</vt:lpwstr>
  </property>
  <property fmtid="{D5CDD505-2E9C-101B-9397-08002B2CF9AE}" pid="3" name="INFOClassification">
    <vt:lpwstr>PUBLIC</vt:lpwstr>
  </property>
  <property fmtid="{D5CDD505-2E9C-101B-9397-08002B2CF9AE}" pid="4" name="TitusGUID">
    <vt:lpwstr>a31a93f0-eac1-494d-a180-3468c5ab14f1</vt:lpwstr>
  </property>
</Properties>
</file>