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9"/>
      </w:tblGrid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2A304B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A304B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Beko’dan Bulaşık Makinesi Aldıran Çamaşır Makinesi Kampanyası</w:t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Beko, evinde değişim ve yenilik isteyenlere çok özel bir kampanya sunuyor. Beko’dan 7 kg ve üzeri çamaşır makinesi alanlar, bulaşık makinelerine 789 TL yerine 549 TL’den başlayan fiyatlarla sahip olabiliy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ak ayında başlayan kampanya Şubat ayı sonuna kadar devam edecek. Kampanyadan yararlanmak isteyen tüketiciler Beko mağazalarına uğrayarak alışverişlerini yapabilecek. Beko, kampanya kapsamında tüketicilerine 7 yıl ürün garantisi hediye ediyor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3" w:gutter="0" w:header="426" w:top="482" w:footer="2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498" w:leader="none"/>
      </w:tabs>
      <w:ind w:right="240" w:hanging="0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/>
    </w:pPr>
    <w:r>
      <w:rPr/>
      <w:drawing>
        <wp:inline distT="0" distB="0" distL="0" distR="0">
          <wp:extent cx="5971540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0" w:leader="none"/>
        <w:tab w:val="right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637476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080" w:hanging="0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1080" w:hanging="0"/>
      <w:jc w:val="both"/>
      <w:outlineLvl w:val="3"/>
    </w:pPr>
    <w:rPr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cs="Times New Roman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Char Char1"/>
    <w:qFormat/>
    <w:rPr>
      <w:rFonts w:cs="Times New Roman"/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GvdeMetniChar">
    <w:name w:val="Gövde Metn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center"/>
    </w:pPr>
    <w:rPr>
      <w:rFonts w:ascii="Arial" w:hAnsi="Arial" w:cs="Arial"/>
      <w:b/>
      <w:bCs/>
      <w:i/>
      <w:iCs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KonuBal">
    <w:name w:val="Konu Başlığı"/>
    <w:basedOn w:val="Normal"/>
    <w:next w:val="Subtitle"/>
    <w:qFormat/>
    <w:pPr>
      <w:suppressAutoHyphens w:val="false"/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PromptBodyText">
    <w:name w:val="Prompt Body 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ListeParagraf">
    <w:name w:val="Liste Paragraf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Ufuk Durmaz</dc:creator>
  <dc:description/>
  <cp:keywords>PERSONAL</cp:keywords>
  <dc:language>en-US</dc:language>
  <cp:lastModifiedBy>Buket Şenarıcı</cp:lastModifiedBy>
  <cp:lastPrinted>2014-04-11T11:05:00Z</cp:lastPrinted>
  <dcterms:modified xsi:type="dcterms:W3CDTF">2017-01-16T07:34:00Z</dcterms:modified>
  <cp:revision>2</cp:revision>
  <dc:subject/>
  <dc:title>BTYK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CLASS-P</vt:lpwstr>
  </property>
  <property fmtid="{D5CDD505-2E9C-101B-9397-08002B2CF9AE}" pid="3" name="INFOClassification">
    <vt:lpwstr>PERSONAL</vt:lpwstr>
  </property>
  <property fmtid="{D5CDD505-2E9C-101B-9397-08002B2CF9AE}" pid="4" name="TitusGUID">
    <vt:lpwstr>394cea66-48c9-4a36-82d9-7680a7919889</vt:lpwstr>
  </property>
</Properties>
</file>